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5038090" cy="7438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ÉE GÉNÉRALE ADH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AMEDI 16 JANVIER 2016 SAI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CURATION DE VO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oussigné (e) 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dant, NOM 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our de mes cotisations à l’association, ne pouvant être présent  (e) physiquement à l’AG ADHEOS,  donne procuration de vote pour me représenter  lors de l’assemblée générale ordinaire au manda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ndataire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jour de mes cotisations à l’association, étant présent physiquement 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A.G. ADHEOS, accepte sans aucune restriction, la procuration de v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 la personne ci-dessus « le Mand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U MANDANT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pouvoir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DU MANDATAIRE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acceptation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85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MBLÉE GÉNÉRALE ADHE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SAMEDI 16 JANVIER 2016 SAI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420" w:type="dxa"/>
                        <w:jc w:val="left"/>
                        <w:tblInd w:w="2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CURATION DE VO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e soussigné (e) 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dant, NOM 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our de mes cotisations à l’association, ne pouvant être présent  (e) physiquement à l’AG ADHEOS,  donne procuration de vote pour me représenter  lors de l’assemblée générale ordinaire au manda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dessou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 Mandataire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jour de mes cotisations à l’association, étant présent physiquement 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’A.G. ADHEOS, accepte sans aucune restriction, la procuration de v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 la personne ci-dessus « le Mandant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U MANDANT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pouv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FF0000"/>
                              </w:rPr>
                              <w:t xml:space="preserve"> DU MANDATAIRE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acceptation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494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92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9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75080" cy="92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804545</wp:posOffset>
                </wp:positionV>
                <wp:extent cx="5266690" cy="743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927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SEMBLÉE GÉNÉRALE ADHE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AMEDI 16 JANVIER 2016 SAI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342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OCURATION DE VO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soussigné (e) 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mandant, NOM 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jour de mes cotisations à l’association, ne pouvant être présent  (e) physiquement à l’AG ADHEOS,  donne procuration de vote pour me représenter  lors de l’assemblée générale ordinaire au mandat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dessou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ndataire M., Mme, Mll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nom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 jour de mes cotisations à l’association, étant présent physiquement 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’A.G. ADHEOS, accepte sans aucune restriction, la procuration de v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 la personne ci-dessus « le Mandant 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DU MANDANT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pouvoir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ATE ET SIGNATU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DU MANDATAIRE précédée de la mention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« bon pour acceptation 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5.7pt;mso-wrap-distance-left:9.05pt;mso-wrap-distance-right:9.05pt;mso-wrap-distance-top:0pt;mso-wrap-distance-bottom:0pt;margin-top:-6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75080" cy="927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SEMBLÉE GÉNÉRALE ADHE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SAMEDI 16 JANVIER 2016 SAI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tbl>
                      <w:tblPr>
                        <w:tblW w:w="3420" w:type="dxa"/>
                        <w:jc w:val="left"/>
                        <w:tblInd w:w="21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OCURATION DE VO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Je soussigné (e) 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mandant, NOM :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jour de mes cotisations à l’association, ne pouvant être présent  (e) physiquement à l’AG ADHEOS,  donne procuration de vote pour me représenter  lors de l’assemblée générale ordinaire au mandat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dessou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 Mandataire M., Mme, Mll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M :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énom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 jour de mes cotisations à l’association, étant présent physiquement 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’A.G. ADHEOS, accepte sans aucune restriction, la procuration de v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 la personne ci-dessus « le Mandant 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U MANDANT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pouv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TE ET SIGNATURE</w:t>
                            </w:r>
                            <w:r>
                              <w:rPr>
                                <w:color w:val="FF0000"/>
                              </w:rPr>
                              <w:t xml:space="preserve"> DU MANDATAIRE précédée de la mention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« bon pour acceptation 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30:00Z</dcterms:created>
  <dc:creator>ERIC</dc:creator>
  <dc:description/>
  <dc:language>en-US</dc:language>
  <cp:lastModifiedBy>GIRE BERTRAND</cp:lastModifiedBy>
  <cp:lastPrinted>2009-12-23T09:53:00Z</cp:lastPrinted>
  <dcterms:modified xsi:type="dcterms:W3CDTF">2015-12-20T07:30:00Z</dcterms:modified>
  <cp:revision>2</cp:revision>
  <dc:subject/>
  <dc:title/>
</cp:coreProperties>
</file>